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国家社会科学基金项目资金管理办法》具体执行有关事项问答</w:t>
      </w:r>
      <w:r>
        <w:rPr/>
        <w:br/>
        <w:br/>
      </w:r>
      <w:r>
        <w:rPr>
          <w:b/>
          <w:bCs/>
          <w:sz w:val="24"/>
          <w:szCs w:val="24"/>
        </w:rPr>
        <w:t>（</w:t>
      </w:r>
      <w:r>
        <w:rPr>
          <w:b/>
          <w:bCs/>
          <w:sz w:val="24"/>
          <w:szCs w:val="24"/>
        </w:rPr>
        <w:t>2016</w:t>
      </w:r>
      <w:r>
        <w:rPr>
          <w:b/>
          <w:bCs/>
          <w:sz w:val="24"/>
          <w:szCs w:val="24"/>
        </w:rPr>
        <w:t>年</w:t>
      </w:r>
      <w:r>
        <w:rPr>
          <w:b/>
          <w:bCs/>
          <w:sz w:val="24"/>
          <w:szCs w:val="24"/>
        </w:rPr>
        <w:t>9</w:t>
      </w:r>
      <w:r>
        <w:rPr>
          <w:b/>
          <w:bCs/>
          <w:sz w:val="24"/>
          <w:szCs w:val="24"/>
        </w:rPr>
        <w:t>月）</w:t>
      </w:r>
    </w:p>
    <w:p>
      <w:pPr>
        <w:pStyle w:val="Normal"/>
        <w:rPr/>
      </w:pPr>
      <w:r>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近日，财政部、全国社科规划领导小组联合修订印发了《国家社会科学基金项目资金管理办法（财教〔</w:t>
      </w:r>
      <w:r>
        <w:rPr/>
        <w:t>2016</w:t>
      </w:r>
      <w:r>
        <w:rPr/>
        <w:t>〕</w:t>
      </w:r>
      <w:r>
        <w:rPr/>
        <w:t>304</w:t>
      </w:r>
      <w:r>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一、把项目资金分为直接费用和间接费用的主要考虑是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直接费用包括哪些开支科目，如何管理和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直接费用是指在项目研究过程中发生的与之直接相关的费用，根据资金用途不同，具体分为</w:t>
      </w:r>
      <w:r>
        <w:rPr/>
        <w:t>8</w:t>
      </w:r>
      <w:r>
        <w:rPr/>
        <w:t>个开支科目：资料费、数据采集费、会议费</w:t>
      </w:r>
      <w:r>
        <w:rPr/>
        <w:t>/</w:t>
      </w:r>
      <w:r>
        <w:rPr/>
        <w:t>差旅费</w:t>
      </w:r>
      <w:r>
        <w:rPr/>
        <w:t>/</w:t>
      </w:r>
      <w:r>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三、哪些费用可以列支资料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四、数据采集费开支范围有哪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rPr>
      </w:pPr>
      <w:r>
        <w:rPr>
          <w:rFonts w:ascii="宋体" w:hAnsi="宋体" w:cs="宋体"/>
          <w:b/>
          <w:bCs/>
        </w:rPr>
        <w:t>五、会议费</w:t>
      </w:r>
      <w:r>
        <w:rPr>
          <w:rFonts w:eastAsia="宋体" w:cs="宋体" w:ascii="宋体" w:hAnsi="宋体"/>
          <w:b/>
          <w:bCs/>
        </w:rPr>
        <w:t>/</w:t>
      </w:r>
      <w:r>
        <w:rPr>
          <w:rFonts w:ascii="宋体" w:hAnsi="宋体" w:cs="宋体"/>
          <w:b/>
          <w:bCs/>
        </w:rPr>
        <w:t>差旅费</w:t>
      </w:r>
      <w:r>
        <w:rPr>
          <w:rFonts w:eastAsia="宋体" w:cs="宋体" w:ascii="宋体" w:hAnsi="宋体"/>
          <w:b/>
          <w:bCs/>
        </w:rPr>
        <w:t>/</w:t>
      </w:r>
      <w:r>
        <w:rPr>
          <w:rFonts w:ascii="宋体" w:hAnsi="宋体" w:cs="宋体"/>
          <w:b/>
          <w:bCs/>
        </w:rPr>
        <w:t>国际合作与交流费如何使用</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会议费</w:t>
      </w:r>
      <w:r>
        <w:rPr/>
        <w:t>/</w:t>
      </w:r>
      <w:r>
        <w:rPr/>
        <w:t>差旅费</w:t>
      </w:r>
      <w:r>
        <w:rPr/>
        <w:t>/</w:t>
      </w:r>
      <w:r>
        <w:rPr/>
        <w:t>国际合作与交流费由项目负责人按照项目研究实际需要编制预算。这三项费用合计不超过直接费用</w:t>
      </w:r>
      <w:r>
        <w:rPr/>
        <w:t>20%</w:t>
      </w:r>
      <w:r>
        <w:rPr/>
        <w:t>的，不需要提供预算测算依据；超过直接费用</w:t>
      </w:r>
      <w:r>
        <w:rPr/>
        <w:t>20%</w:t>
      </w:r>
      <w:r>
        <w:rPr/>
        <w:t>的，需要对计划开展的会议、调研、国际合作与交流等所需经费情况作出具体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会议费</w:t>
      </w:r>
      <w:r>
        <w:rPr/>
        <w:t>/</w:t>
      </w:r>
      <w:r>
        <w:rPr/>
        <w:t>差旅费</w:t>
      </w:r>
      <w:r>
        <w:rPr/>
        <w:t>/</w:t>
      </w:r>
      <w:r>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六、开支设备费应当注意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项目研究过程中购置设备和设备耗材、升级维护现有设备以及租用外单位设备而发生的费用，可列支设备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设备费开支应当与项目研究密切相关，严格控制设备购置，严禁重复购置、过度购置，鼓励共享、租赁以及对现有设备进行升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设备要和办公用品区别开来，一般来说，电脑、打印机、复印机、数码相机及其耗材等属于设备，笔墨纸张、文件夹等属于办公用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使用项目资金购置的设备属于国有资产，按照国有资产管理有关规定统一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七、什么是专家咨询费，对支付对象有何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八、劳务费开支范围有何变化，标准如何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九、支出印刷出版费有什么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其他支出如何列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其他支出属于项目预算的“兜底科目”，项目研究过程中发生的除上述</w:t>
      </w:r>
      <w:r>
        <w:rPr/>
        <w:t>7</w:t>
      </w:r>
      <w:r>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一、间接费用如何核定和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间接费用采用分段超额累退比例法计算，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比如，</w:t>
      </w:r>
      <w:r>
        <w:rPr/>
        <w:t>2016</w:t>
      </w:r>
      <w:r>
        <w:rPr/>
        <w:t>年年度项目、青年项目和西部项目资助总额均为</w:t>
      </w:r>
      <w:r>
        <w:rPr/>
        <w:t>20</w:t>
      </w:r>
      <w:r>
        <w:rPr/>
        <w:t>万元，间接费用为</w:t>
      </w:r>
      <w:r>
        <w:rPr/>
        <w:t>20×30%=6</w:t>
      </w:r>
      <w:r>
        <w:rPr/>
        <w:t>（万元）；重大项目资助总额为</w:t>
      </w:r>
      <w:r>
        <w:rPr/>
        <w:t>80</w:t>
      </w:r>
      <w:r>
        <w:rPr/>
        <w:t>万元，间接费用为</w:t>
      </w:r>
      <w:r>
        <w:rPr/>
        <w:t>50×30%+</w:t>
      </w:r>
      <w:r>
        <w:rPr/>
        <w:t>（</w:t>
      </w:r>
      <w:r>
        <w:rPr/>
        <w:t>80-50</w:t>
      </w:r>
      <w:r>
        <w:rPr/>
        <w:t>）</w:t>
      </w:r>
      <w:r>
        <w:rPr/>
        <w:t>×20%=21</w:t>
      </w:r>
      <w:r>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间接费用核定与责任单位信用等级挂钩，具体管理规定在《资金管理办法》实施一段时间以后，根据工作需要另行制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责任单位不得在核定的间接费用以外再以任何名义在项目资金中重复提取、列支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二、绩效支出如何核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三、项目资金预算编制和审核程序是怎样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国家社科基金项目批准立项后，全国社科规划办将发出立项通知和项目资金预算表。项目负责人应当在收到立项通知之日起</w:t>
      </w:r>
      <w:r>
        <w:rPr/>
        <w:t>30</w:t>
      </w:r>
      <w:r>
        <w:rPr/>
        <w:t>日内完成预算编制。无特殊情况，逾期不提交的，视为自动放弃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责任单位科研和财务管理部门对项目预算进行审核，按要求填写相关内容，报所在省区市社科规划办或在京委托管理机构审核后，提交全国社科规划办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项目资金预算通过审核后，即成为有约束力的项目资金使用和管理依据，项目负责人应当严格执行，不能随意变更。项目资金预算未通过审核的，应当按要求调整后重新上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四、项目资金如何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t>2016</w:t>
      </w:r>
      <w:r>
        <w:rPr/>
        <w:t>年项目资金预留比例为</w:t>
      </w:r>
      <w:r>
        <w:rPr/>
        <w:t>5%</w:t>
      </w:r>
      <w:r>
        <w:rPr/>
        <w:t>。未通过审核验收的项目，预留资金不予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五、项目资金能否外拨，如何外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跨单位合作的项目，确需外拨资金的，应当在项目预算中单独列示，并附外拨资金直接费用支出预算。外拨多个单位的，需分别编制预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间接费用外拨金额，由责任单位和合作研究单位协商确定，但责任单位间接费用和外拨间接费用之和不得超过该项目核定的间接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六、项目预算如何调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t>/</w:t>
      </w:r>
      <w:r>
        <w:rPr/>
        <w:t>差旅费</w:t>
      </w:r>
      <w:r>
        <w:rPr/>
        <w:t>/</w:t>
      </w:r>
      <w:r>
        <w:rPr/>
        <w:t>国际合作与交流费、专家咨询费、劳务费预算一般不予调增，如有特殊情况确需调增的，应报全国社科规划办审批。责任单位应当按规定及时审批或上报项目预算调剂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七、项目资金如何支出和报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责任单位和项目负责人要严格执行《关于中央财政科研项目使用公务卡结算有关事项的通知》（财库</w:t>
      </w:r>
      <w:r>
        <w:rPr/>
        <w:t>[2015]245</w:t>
      </w:r>
      <w:r>
        <w:rPr/>
        <w:t>号）对应当实行</w:t>
      </w:r>
      <w:r>
        <w:rPr>
          <w:rFonts w:cs="Calibri" w:eastAsia="Calibri"/>
        </w:rPr>
        <w:t xml:space="preserve"> </w:t>
      </w:r>
      <w:r>
        <w:rPr/>
        <w:t>“公务卡”结算的支出，按照中央财政科研项目使用公务卡结算的有关规定执行。专家咨询费、劳务费等支出，原则上应当通过银行转账方式结算，从严控制现金支出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八、项目决算应当注意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 xml:space="preserve">2. </w:t>
      </w:r>
      <w:r>
        <w:rPr/>
        <w:t>有外拨资金的项目，由项目负责人汇总编制项目资金决算，并附上合作研究单位财务、审计部门审核签章后的开支明细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项目负责人提交项目资金决算时，应当附上项目预算表及有关项目预算调剂情况的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十九、项目结余资金如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项目研究成果完成并通过审核验收后，剩余的项目资金为结余资金。结余资金留在责任单位，可用于项目最终成果出版及后续研究的直接支出。若项目研究成果通过审核验收</w:t>
      </w:r>
      <w:r>
        <w:rPr/>
        <w:t>2</w:t>
      </w:r>
      <w:r>
        <w:rPr/>
        <w:t>年后结余资金仍有剩余的，应当按原渠道退回。项目成果未通过审核验收的项目，或责任单位信用评价差的，结余资金不得留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项目被终止或撤销后，项目资金如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对于因故被终止执行的项目的结余资金，以及因故被撤销的项目的已拨资金，责任单位应当在接到有关通知后</w:t>
      </w:r>
      <w:r>
        <w:rPr/>
        <w:t>30</w:t>
      </w:r>
      <w:r>
        <w:rPr/>
        <w:t>日内按原渠道退回国家社科基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一、使用项目资金形成的资产如何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项目实施过程中，使用项目资金形成的固定资产、无形资产等属于国有资产，应当按照国有资产管理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二、项目负责人使用项目资金有何禁止性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项目负责人应当依法依规使用项目资金，严格遵守“四不得”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不得擅自调整外拨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不得利用虚假票据套取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不得通过编造虚假劳务合同、虚构人员名单等方式虚报冒领劳务费和专家咨询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不得使用项目资金支付各种罚款、捐款、赞助、投资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三、责任单位应当承担哪些管理和服务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责任单位要认真落实国家有关政策规定，按照权责一致的要求，强化自我约束和自我规范，在服务中加强管理、在管理中做好服务，确保“接得住、管得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责任单位应当加强项目预算审核把关，规范财务支出行为，完善内部风险防控机制，强化资金使用绩效评价，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责任单位应当建立健全科研财务助理制度，为科研人员在项目预算编制和调剂、经费支出、项目资金决算和验收等方面提供专业化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责任单位应当充分利用信息化手段，建立健全单位内部科研、财务、项目负责人共享的信息平台，提高科研管理效率和便利化程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5.</w:t>
      </w:r>
      <w:r>
        <w:rPr/>
        <w:t>责任单位项目资金管理和使用情况，要自觉接受国家财政、审计、监察部门和全国社科规划办的监督检查。责任单位应当积极配合，如实反映情况，提供有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四、各省区市社科规划办和在京委托管理机构应当承担哪些管理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在国家社科基金项目三级管理体制中，各省区市社科规划办和在京委托管理机构对本地区本系统项目资金依法合规使用，担负着重要的管理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加强项目预算审核，按照科学、合理、真实的原则，严格审核每年新立项目的资金预算，对审核不合格的项目预算，指出存在的问题，及时退回重新编制；审核合格的，按时报送全国社科规划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严格审核项目决算，对照项目预算仔细核对决算，对存在未附财务明细账、决算与预算严重不符、资金使用违规等问题的，及时退回并要求整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注重资金日常管理，根据各自实际，对本地区本系统责任单位和项目负责人的资金使用和管理情况进行不定期检查或专项审计。发现问题的，应当及时督促整改，并向全国社科规划办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五、《资金管理办法》在建立健全监管机制方面有哪些新的举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建立项目资金使用和管理情况的检查、审计、监督长效机制，建立项目资金绩效评价和结果应用制度，加强项目资金使用效益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w:t>
      </w:r>
      <w:r>
        <w:rPr/>
        <w:t>建立项目资金使用和管理的承诺机制，责任单位应当承诺依法依规履行项目资金管理的职责，项目负责人应当承诺提供真实的项目信息并认真遵守项目资金管理的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4.</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六、对违规行为如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资金管理办法》规定，违反本办法规定的，依照《预算法》、《财政违法行为处罚处分条例》等国家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为了规范和加强国家社科基金项目资金管理，全国社科规划办从</w:t>
      </w:r>
      <w:r>
        <w:rPr/>
        <w:t>2011</w:t>
      </w:r>
      <w:r>
        <w:rPr/>
        <w:t>年开始连续</w:t>
      </w:r>
      <w:r>
        <w:rPr/>
        <w:t>5</w:t>
      </w:r>
      <w:r>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rPr>
      </w:pPr>
      <w:r>
        <w:rPr>
          <w:b/>
          <w:bCs/>
        </w:rPr>
        <w:t>二十七、《资金管理办法》适用范围是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1.</w:t>
      </w:r>
      <w:r>
        <w:rPr/>
        <w:t>《资金管理办法》自</w:t>
      </w:r>
      <w:r>
        <w:rPr/>
        <w:t>2016</w:t>
      </w:r>
      <w:r>
        <w:rPr/>
        <w:t>年</w:t>
      </w:r>
      <w:r>
        <w:rPr/>
        <w:t>9</w:t>
      </w:r>
      <w:r>
        <w:rPr/>
        <w:t>月</w:t>
      </w:r>
      <w:r>
        <w:rPr/>
        <w:t>7</w:t>
      </w:r>
      <w:r>
        <w:rPr/>
        <w:t>日起施行，适用于</w:t>
      </w:r>
      <w:r>
        <w:rPr/>
        <w:t>2016</w:t>
      </w:r>
      <w:r>
        <w:rPr/>
        <w:t>年（含）以后批准立项的国家社科基金各项目类型，以及教育学、艺术学、军事学三个单列学科。国家社科基金其他资助，未制定相关办法的，适用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2.2015</w:t>
      </w:r>
      <w:r>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照有关管理规定将项目资金自行分解为直接费用和间接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t>3.2015</w:t>
      </w:r>
      <w:r>
        <w:rPr/>
        <w:t>年（含）以前立项的在研项目，确需增列外拨资金的，应当按程序报全国社科规划办审批。在研项目的外拨资金，不包含间接费用或管理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汪玲</cp:lastModifiedBy>
  <dcterms:modified xsi:type="dcterms:W3CDTF">2016-11-03T05: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