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哲学社会科学青年科研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创新团队滚动支持项目申报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</w:t>
      </w:r>
    </w:p>
    <w:p>
      <w:pPr>
        <w:pStyle w:val="Normal"/>
        <w:ind w:firstLine="270"/>
        <w:rPr>
          <w:rFonts w:eastAsia="仿宋_GB2312;仿宋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  <w:u w:val="single"/>
        </w:rPr>
        <w:t>20</w:t>
      </w:r>
      <w:r>
        <w:rPr>
          <w:rFonts w:eastAsia="仿宋_GB2312;仿宋"/>
          <w:sz w:val="32"/>
          <w:u w:val="single"/>
        </w:rPr>
        <w:t>20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9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4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都师范大学社会科学处</w:t>
      </w:r>
    </w:p>
    <w:p>
      <w:pPr>
        <w:pStyle w:val="Normal"/>
        <w:spacing w:lineRule="exact" w:line="70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一、项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目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负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责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人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基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本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情</w:t>
      </w: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720"/>
        <w:gridCol w:w="1080"/>
        <w:gridCol w:w="720"/>
        <w:gridCol w:w="1440"/>
      </w:tblGrid>
      <w:tr>
        <w:trPr>
          <w:trHeight w:val="57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5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担过的科研项目情况（或与本项目研究相关的已有工作基础） 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已公开发表与本项目研究相关的学术论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900"/>
        <w:gridCol w:w="1004"/>
        <w:gridCol w:w="1295"/>
        <w:gridCol w:w="2741"/>
        <w:gridCol w:w="1080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目申报理由和主要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8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理由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主要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四、研究周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明确说明项目研究的起止时间，分阶段实施的工作须注明阶段性考核形式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该项目预期研究起止时间为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，具体实施过程如下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  <w:szCs w:val="28"/>
        </w:rPr>
        <w:t>绩效考核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5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预期目标应明确，中期及最终成果可考核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核心期刊以上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。（必填项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报省部级以上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（必填项）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版专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报告、决策咨询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它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六、申报人所在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申请书填写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  <w:bCs/>
              </w:rPr>
              <w:t>该</w:t>
            </w:r>
            <w:r>
              <w:rPr>
                <w:rFonts w:ascii="宋体;SimSun" w:hAnsi="宋体;SimSun" w:cs="宋体;SimSun"/>
              </w:rPr>
              <w:t>项目负责人业务水平是否适于承担本项目研究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51:00Z</dcterms:created>
  <dc:creator>liujun</dc:creator>
  <dc:description/>
  <cp:keywords/>
  <dc:language>en-US</dc:language>
  <cp:lastModifiedBy>刘丁鑫</cp:lastModifiedBy>
  <cp:lastPrinted>2016-10-09T13:47:00Z</cp:lastPrinted>
  <dcterms:modified xsi:type="dcterms:W3CDTF">2020-09-03T03:30:00Z</dcterms:modified>
  <cp:revision>7</cp:revision>
  <dc:subject/>
  <dc:title>编号 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