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首都师范大学哲学社会科学类意识形态审核意见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项目申报   项目结项□   成果评奖□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项目名称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成果名称（项目申报不填写）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项目负责人姓名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所在院（系）、单位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是否存在意识形态问题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术观点是否坚持马克思主义立场、观点、方法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是否存在违背国家法律和党的路线方针政策的观点和言论</w:t>
            </w:r>
            <w:r>
              <w:rPr>
                <w:rFonts w:ascii="宋体;SimSun" w:hAnsi="宋体;SimSun" w:cs="宋体;SimSun"/>
                <w:szCs w:val="30"/>
              </w:rPr>
              <w:t>。</w:t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/>
              <w:t>院（系）、单位领导签字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院（系）、单位党委（总支）公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　　　　　　　　　</w:t>
            </w:r>
          </w:p>
          <w:p>
            <w:pPr>
              <w:pStyle w:val="Normal"/>
              <w:spacing w:lineRule="auto" w:line="480"/>
              <w:ind w:firstLine="566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　　　　　　　　　　　　    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2:00Z</dcterms:created>
  <dc:creator>Administrator</dc:creator>
  <dc:description/>
  <cp:keywords/>
  <dc:language>en-US</dc:language>
  <cp:lastModifiedBy>怡敏 褚</cp:lastModifiedBy>
  <cp:lastPrinted>2019-10-08T13:56:00Z</cp:lastPrinted>
  <dcterms:modified xsi:type="dcterms:W3CDTF">2020-07-28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