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首都师范大学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仿宋_GB2312;微软雅黑" w:hAnsi="仿宋_GB2312;微软雅黑" w:eastAsia="仿宋_GB2312;微软雅黑"/>
          <w:sz w:val="32"/>
        </w:rPr>
        <w:t xml:space="preserve">课题负责人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8</w:t>
      </w:r>
      <w:r>
        <w:rPr>
          <w:rFonts w:ascii="楷体_GB2312;微软雅黑" w:hAnsi="楷体_GB2312;微软雅黑" w:eastAsia="楷体_GB2312;微软雅黑"/>
          <w:sz w:val="32"/>
        </w:rPr>
        <w:t>月制</w:t>
      </w:r>
    </w:p>
    <w:p>
      <w:pPr>
        <w:pStyle w:val="Normal"/>
        <w:spacing w:lineRule="exact" w:line="480"/>
        <w:rPr>
          <w:rFonts w:ascii="宋体;SimSun" w:hAnsi="宋体;SimSun" w:eastAsia="楷体_GB2312;微软雅黑"/>
          <w:sz w:val="32"/>
        </w:rPr>
      </w:pPr>
      <w:r>
        <w:rPr>
          <w:rFonts w:eastAsia="楷体_GB2312;微软雅黑"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北京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首都师范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b/>
                <w:b/>
                <w:bCs/>
                <w:sz w:val="24"/>
                <w:szCs w:val="24"/>
              </w:rPr>
            </w:pPr>
            <w:r>
              <w:rPr>
                <w:rFonts w:ascii="宋体;SimSun" w:hAnsi="宋体;SimSun"/>
                <w:b/>
                <w:bCs/>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经审核，本表所填写的内容属实。我校能够为本项目研究提供所需要的时间和条件保障，同意承担本项目的管理任务和信誉保证。</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首都师范大学社科处具体负责本项目的管理，专人负责协调项目实施工作，并采取目标管理与过程管理相结合的方法，通过项目跟踪进行监督管理。具体措施如下：</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协调校内各职能部门、相关院系与项目组之间的关系，加强监督检查并及时解决所存在的问题，保证项目高效运行。</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建立项目档案。从课题立项、开题报告、研究计划、中期检查、经费使用，到结题验收、成果鉴定、成果推广等，每一阶段和环节均将建立完整的档案，全程跟踪项目实施情况。</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落实项目负责人负责制。明确项目负责人、课题组成员的各自责任，并督促其认真履行相关职责。同时，由学校社科处协助项目组做好项目实施过程中的各项学术组织工作。</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通过多种渠道，积极宣传本项目进展情况和相关成果，促进成果转化。学校社科处协助上级主管部门做好项目检查工作，认真评估项目执行情况，发现问题及时汇报。</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学校社科处与财务处共同监督管理项目经费的使用。财务处单独设立专用帐号，保证专款专用，保证按照“国家社科基金项目资金管理办法”规范使用项目经费。</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 xml:space="preserve">科研管理部门公章                                单位公章     </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负责人签章                                      单位法人签章</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年   月   日                                    年   月   日</w:t>
            </w:r>
          </w:p>
        </w:tc>
      </w:tr>
    </w:tbl>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怡敏 褚</cp:lastModifiedBy>
  <cp:lastPrinted>2020-08-18T11:43:00Z</cp:lastPrinted>
  <dcterms:modified xsi:type="dcterms:W3CDTF">2020-08-27T07:39:00Z</dcterms:modified>
  <cp:revision>3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