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spacing w:lineRule="exact" w:line="6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北京市第十六届哲学社会科学</w:t>
      </w:r>
    </w:p>
    <w:p>
      <w:pPr>
        <w:pStyle w:val="Normal"/>
        <w:spacing w:lineRule="exact" w:line="64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华文中宋;宋体" w:eastAsia="方正小标宋简体;微软雅黑"/>
          <w:bCs/>
          <w:sz w:val="44"/>
          <w:szCs w:val="44"/>
        </w:rPr>
        <w:t>优秀成果奖评选工作实施细则</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北京市第十六届哲学社会科学优秀成果奖评选工作，根据《北京市哲学社会科学优秀成果奖评选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评选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制定本实施细则。</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一、评奖机构及职责</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市评奖委员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员由中共北京市委宣传部、北京市教育委员会、北京市人力资源和社会保障局、北京市社会科学界联合会北京市哲学社会科学规划办公室、市属社科单位负责人及部分高校、研究部门具有学术造诣的负责人担任，职责见评选条例。</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市评奖委员会办公室</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办公室全面负责评奖工作组织实施，包括提出委员建议名单；修订评选条例及实施细则；指导并监督系统初评；召集专题会议，研究部署入选成果审读和专家意识形态把关；组织复评及总评；受理调查异议材料；处理市评奖委员会授权的其他工作。</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系统评奖委员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便于评奖工作的组织开展，市评奖委员会设立四个系统评奖委员会，在市评奖委员会办公室指导下开展各系统评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系统评奖委员会，设在北京市教育委员会；社科研究系统评奖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学术团体、民办社会科学研究机构，不含高等院校所属研究机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在北京市社会科学院；党校和党史研究室系统评奖委员会，设在中共北京市委党校；党政群系统评奖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属局级和区党政群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在中共北京市委宣传部。系统评奖委员会一般由</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人组成，主任原则上从市评奖委员会成员中产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评奖委员会职责为：负责本系统评奖工作组织；对本系统推荐成果进行意识形态把关；按规定限额及比例评选出本系统无争议入选成果；处理本系统推荐单位意识形态把关不严情况；与市评奖委员会办公室及时沟通，处理本系统评奖工作中其他重大事项。</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4.</w:t>
      </w:r>
      <w:r>
        <w:rPr>
          <w:rFonts w:ascii="楷体_GB2312;楷体" w:hAnsi="楷体_GB2312;楷体" w:cs="楷体" w:eastAsia="楷体_GB2312;楷体"/>
          <w:bCs/>
          <w:sz w:val="32"/>
          <w:szCs w:val="32"/>
        </w:rPr>
        <w:t>市评奖委员会评选组</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中国特色社会主义理论、学科学术、决策咨询与社会服务三类成果设评选组，其中学科学术类设马克思主义理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毛泽东思想研究”纳入中国特色社会主义理论类）、哲学、社会学、经济学、政治学、教育学、法学、历史学、管理学、语言文学、艺术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传播学、交叉学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共</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学科评选小组。中国特色社会主义理论类、决策咨询与社会服务类视入选成果内容及数量设置若干评选小组。</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小组由该领域具有较高学术水平、良好学术道德、立场坚定、公道正派的专家</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人组成。</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评选组职责为：负责复评工作，在系统初评基础上评选出本组报送市评奖委员会总评的成果。评选组须坚持公平公正、质量第一的原则，严把成果意识形态关、学术质量关。   </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5.</w:t>
      </w:r>
      <w:r>
        <w:rPr>
          <w:rFonts w:ascii="楷体_GB2312;楷体" w:hAnsi="楷体_GB2312;楷体" w:cs="楷体" w:eastAsia="楷体_GB2312;楷体"/>
          <w:bCs/>
          <w:sz w:val="32"/>
          <w:szCs w:val="32"/>
        </w:rPr>
        <w:t>纪律监督组</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市纪委驻市委宣传部纪检监察组、市社科联市社科规划办机关纪委若干人组成，对评选组复评和市评奖委员会总评进行监督，对违规违纪问题提出处理意见建议。</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二、评奖成果范围、奖励等级及限额</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参评成果范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 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期间公开出版或发表的哲学社会科学研究成果，符合《评选条例》有关规定的，均可参加评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外，对于学科学术类成果，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期间公开出版或发表，能提供材料证明经实践检验产生了重大社会效益或学术影响，且上届未申报的，也可以参加本届申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对于确有较高应用价值但不宜公开发表的调研报告，须经委托单位同意，并提交结项证书复印件，方可申报参评。教材类成果原则上不参评。</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个人同一专题系统辑集而成的论文集视同于专著；丛书以单本著作独立申报；多卷本著作须出齐后整体申报，参评时间以最后一本出版日期为准。</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成果评价标准</w:t>
      </w:r>
    </w:p>
    <w:p>
      <w:pPr>
        <w:pStyle w:val="Normal"/>
        <w:spacing w:lineRule="exact" w:line="5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对三类成果的评价标准参考评选条例第八条，中国特色社会主义理论类成果表述必须精准规范，学科学术类成果强调中国范式、理论创新，决策咨询与社会服务类成果注重实践价值及社会影响。</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获奖成果等级、限额</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届哲学社会科学优秀成果奖设特等奖、一等奖、二等奖，数量最高限额</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项，其中特等奖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一等奖原则上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项。中国特色社会主义理论类、学科学术类、决策咨询与社会服务类成果原则上分别占奖项数量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p>
    <w:p>
      <w:pPr>
        <w:pStyle w:val="Normal"/>
        <w:spacing w:lineRule="exact" w:line="580"/>
        <w:rPr>
          <w:rFonts w:ascii="黑体" w:hAnsi="黑体" w:eastAsia="黑体" w:cs="宋体"/>
          <w:bCs/>
          <w:sz w:val="32"/>
          <w:szCs w:val="32"/>
          <w:u w:val="single"/>
        </w:rPr>
      </w:pPr>
      <w:r>
        <w:rPr>
          <w:rFonts w:eastAsia="黑体" w:cs="黑体" w:ascii="黑体" w:hAnsi="黑体"/>
          <w:bCs/>
          <w:sz w:val="32"/>
          <w:szCs w:val="32"/>
        </w:rPr>
        <w:t xml:space="preserve">    </w:t>
      </w:r>
      <w:r>
        <w:rPr>
          <w:rFonts w:ascii="黑体" w:hAnsi="黑体" w:cs="宋体" w:eastAsia="黑体"/>
          <w:bCs/>
          <w:sz w:val="32"/>
          <w:szCs w:val="32"/>
        </w:rPr>
        <w:t>三、评奖工作程序及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奖工作要把坚持正确政治方向和学术导向放在首位，严把意识形态关口。</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个人申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人要对申报成果的政治方向和学术规范负责，对于符合本届评奖要求的参评成果，由作者填写《北京市第十六届哲学社会科学优秀成果奖申报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下简称《申报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按要求以扫描件形式提供成果封面、版权页、合作者等信息并打印，向本单位申报。多人合作的研究成果，由第一作者向本单位申报；如第一作者不申报的，应以书面形式授权其他作者申报，同时第一作者本届不得再申报其他作品。</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一成果不得多处申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位申报者只能申报一项。</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参加评奖的成果原则上需提交</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原件，论文和调研报告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原件和</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复印件。以非汉语撰写并公开出版发表、确有较高学术价值的成果须提交原作并附译文。</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成果的社会影响和学术价值评价，需出具相关证明材料。报刊评论应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原件和</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复印件。</w:t>
      </w:r>
    </w:p>
    <w:p>
      <w:pPr>
        <w:pStyle w:val="TextBodyIndent"/>
        <w:spacing w:lineRule="exact" w:line="580"/>
        <w:rPr>
          <w:rFonts w:cs="宋体"/>
          <w:color w:val="000000"/>
          <w:szCs w:val="32"/>
        </w:rPr>
      </w:pPr>
      <w:r>
        <w:rPr>
          <w:rFonts w:cs="宋体"/>
          <w:color w:val="000000"/>
          <w:szCs w:val="32"/>
        </w:rPr>
        <w:t>申报成果原件及有关材料，由市评奖委员会办公室存档，不退还本人。</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单位推荐</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属《评选条例》第五条第一项、第三项所列单位，均可接受申报，填写《申报书》中的“二、单位推荐意见”，在本单位公示无异议后报送本系统评奖委员会评审。单位推荐意见分两部分，一是成果政治方向审查，加盖单位党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党组）章；二是成果学术评价，加盖单位公章。</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选条例》第五条第二项所列单位，以北京市习近平新时代中国特色社会主义思想研究中心名义发表的成果，通过习近平新时代中国特色社会主义思想研究中心秘书处申报；聚焦首都的研究成果通过北京市相关合作单位申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推荐单位负责本单位申报成果的政治方向和学术水平审查，各单位要全面</w:t>
      </w:r>
      <w:r>
        <w:rPr>
          <w:rFonts w:ascii="仿宋_GB2312;仿宋" w:hAnsi="仿宋_GB2312;仿宋" w:cs="宋体" w:eastAsia="仿宋_GB2312;仿宋"/>
          <w:color w:val="000000"/>
          <w:sz w:val="32"/>
          <w:szCs w:val="32"/>
        </w:rPr>
        <w:t>了解申报人</w:t>
      </w:r>
      <w:r>
        <w:rPr>
          <w:rFonts w:ascii="仿宋_GB2312;仿宋" w:hAnsi="仿宋_GB2312;仿宋" w:cs="宋体" w:eastAsia="仿宋_GB2312;仿宋"/>
          <w:color w:val="000000"/>
          <w:sz w:val="32"/>
          <w:szCs w:val="32"/>
        </w:rPr>
        <w:t>情况切实担负审读审核责任，如在后续评审过程中推荐成果因政治方向、学术不端被否决，推荐单位应承担相应责任与后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推荐截止时间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系统初评</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届评奖采取分系统下限额的办法进行初评，按照</w:t>
      </w:r>
      <w:r>
        <w:rPr>
          <w:rFonts w:eastAsia="仿宋_GB2312;仿宋" w:cs="宋体" w:ascii="仿宋_GB2312;仿宋" w:hAnsi="仿宋_GB2312;仿宋"/>
          <w:sz w:val="32"/>
          <w:szCs w:val="32"/>
        </w:rPr>
        <w:t>1</w:t>
      </w:r>
      <w:r>
        <w:rPr>
          <w:rFonts w:eastAsia="仿宋_GB2312;仿宋" w:cs="微软雅黑" w:ascii="仿宋_GB2312;仿宋" w:hAnsi="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比例，各系统按三个奖项类别推荐入选成果</w:t>
      </w:r>
      <w:r>
        <w:rPr>
          <w:rFonts w:eastAsia="仿宋_GB2312;仿宋" w:cs="宋体" w:ascii="仿宋_GB2312;仿宋" w:hAnsi="仿宋_GB2312;仿宋"/>
          <w:sz w:val="32"/>
          <w:szCs w:val="32"/>
        </w:rPr>
        <w:t>315</w:t>
      </w:r>
      <w:r>
        <w:rPr>
          <w:rFonts w:ascii="仿宋_GB2312;仿宋" w:hAnsi="仿宋_GB2312;仿宋" w:cs="宋体" w:eastAsia="仿宋_GB2312;仿宋"/>
          <w:sz w:val="32"/>
          <w:szCs w:val="32"/>
        </w:rPr>
        <w:t>项，其中教育系统</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项，社科研究系统</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项，党政群系统</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项，党校和党史研究室系统</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项。各系统推荐的入选成果中，中国特色社会主义理论类成果推荐比例不得低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决策咨询与社会服务类成果推荐比例不得低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学科学术类成果推荐比例不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未完成推荐限额比例数量要求的，该系统剩余名额由市评奖委员会办公室视情调配其他系统。</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每项申报成果均需经过系统评奖委员会及其评选组评选。具体要求如下：</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系统评奖委员会在审查成果时，要从政治性和学术性两方面严格掌握评选标准，参考单位推荐意见、报刊评论、社会反映和有关证明材料，通过民主评议，以无记名投票方式遴选出推荐成果，并提出政治方向和学术水平两方面的推荐意见；入选成果得票需达到会人数半数及以上。</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各系统要在摸清本系统三类成果底数、做好政策解释与申报动员的基础上，科学确定各单位申报限额，将首都社科专家学者符合条件的最新研究成果纳入评选视野，确保三类成果的最终入选比例，为复评、总评奠定良好基础。 </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系统初评专家的选择要具有广泛代表性，统筹考虑单位构成、学科优势、学术水平，</w:t>
      </w:r>
      <w:r>
        <w:rPr>
          <w:rFonts w:ascii="仿宋_GB2312;仿宋" w:hAnsi="仿宋_GB2312;仿宋" w:cs="宋体" w:eastAsia="仿宋_GB2312;仿宋"/>
          <w:color w:val="000000"/>
          <w:sz w:val="32"/>
          <w:szCs w:val="32"/>
        </w:rPr>
        <w:t>侧重选择“小同行”专家，严格执行回避原则</w:t>
      </w:r>
      <w:r>
        <w:rPr>
          <w:rFonts w:ascii="仿宋_GB2312;仿宋" w:hAnsi="仿宋_GB2312;仿宋" w:cs="仿宋" w:eastAsia="仿宋_GB2312;仿宋"/>
          <w:color w:val="000000"/>
          <w:sz w:val="32"/>
          <w:szCs w:val="32"/>
        </w:rPr>
        <w:t>。系统初评专家要</w:t>
      </w:r>
      <w:r>
        <w:rPr>
          <w:rFonts w:ascii="仿宋_GB2312;仿宋" w:hAnsi="仿宋_GB2312;仿宋" w:cs="宋体" w:eastAsia="仿宋_GB2312;仿宋"/>
          <w:color w:val="000000"/>
          <w:sz w:val="32"/>
          <w:szCs w:val="32"/>
        </w:rPr>
        <w:t>具有较强的政治敏锐性和鉴别力、学术素养高</w:t>
      </w:r>
      <w:r>
        <w:rPr>
          <w:rFonts w:ascii="仿宋_GB2312;仿宋" w:hAnsi="仿宋_GB2312;仿宋" w:cs="仿宋" w:eastAsia="仿宋_GB2312;仿宋"/>
          <w:color w:val="000000"/>
          <w:sz w:val="32"/>
          <w:szCs w:val="32"/>
        </w:rPr>
        <w:t>、学风优良。</w:t>
      </w:r>
    </w:p>
    <w:p>
      <w:pPr>
        <w:pStyle w:val="Normal"/>
        <w:spacing w:lineRule="exact" w:line="58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系统要结合自身实际情况制定工作方案和评奖通知，报市评奖委员会办公室批准后，向社会公告评奖通知，公平公正、科学规范开展系统初评。各系统应将申报成果情况、</w:t>
      </w:r>
      <w:r>
        <w:rPr>
          <w:rFonts w:ascii="仿宋_GB2312;仿宋" w:hAnsi="仿宋_GB2312;仿宋" w:cs="宋体" w:eastAsia="仿宋_GB2312;仿宋"/>
          <w:color w:val="000000"/>
          <w:sz w:val="32"/>
          <w:szCs w:val="32"/>
        </w:rPr>
        <w:t>系统评奖委员会名单、评审组专家名单上报市评奖委员会办公室，待审核通过后方可启动相关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系统评奖委员会办公室应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将无争议的推荐成果报送市评奖委员会办公室。</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4.</w:t>
      </w:r>
      <w:r>
        <w:rPr>
          <w:rFonts w:ascii="楷体_GB2312;楷体" w:hAnsi="楷体_GB2312;楷体" w:cs="楷体" w:eastAsia="楷体_GB2312;楷体"/>
          <w:bCs/>
          <w:sz w:val="32"/>
          <w:szCs w:val="32"/>
        </w:rPr>
        <w:t>专项复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办公室受托组织专家召开专题会议对系统推荐成果进行意识形态复核。</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5.</w:t>
      </w:r>
      <w:r>
        <w:rPr>
          <w:rFonts w:ascii="楷体_GB2312;楷体" w:hAnsi="楷体_GB2312;楷体" w:cs="楷体" w:eastAsia="楷体_GB2312;楷体"/>
          <w:bCs/>
          <w:sz w:val="32"/>
          <w:szCs w:val="32"/>
        </w:rPr>
        <w:t>复评</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组参考系统评奖委员会上报的初评意见，根据市评奖委员会下达的奖项类别及奖项等级控制数额，严格评审，通过民主评议和无记名投票表决，评选出本组入选市评奖委员会总评的成果。特等奖原则上由所属评选组全体成员一致同意方为有效，一等奖原则上同意票达到所属评选组全体成员人数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及以上方为有效，二等奖原则上同意票达到所属评选组全体成员人数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以上方为有效。</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6.</w:t>
      </w:r>
      <w:r>
        <w:rPr>
          <w:rFonts w:ascii="楷体_GB2312;楷体" w:hAnsi="楷体_GB2312;楷体" w:cs="楷体" w:eastAsia="楷体_GB2312;楷体"/>
          <w:bCs/>
          <w:sz w:val="32"/>
          <w:szCs w:val="32"/>
        </w:rPr>
        <w:t>总评</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对评选组推选出的成果分三类进行总评，以无记名投票方式确定本届获奖成果建议名单，入选成果得票需达到与会人数三分之二及以上。</w:t>
      </w:r>
    </w:p>
    <w:p>
      <w:pPr>
        <w:pStyle w:val="Normal"/>
        <w:spacing w:lineRule="exact" w:line="580"/>
        <w:ind w:firstLine="640"/>
        <w:rPr>
          <w:rFonts w:ascii="楷体" w:hAnsi="楷体" w:eastAsia="楷体" w:cs="楷体"/>
          <w:bCs/>
          <w:sz w:val="32"/>
          <w:szCs w:val="32"/>
        </w:rPr>
      </w:pPr>
      <w:r>
        <w:rPr>
          <w:rFonts w:eastAsia="楷体_GB2312;楷体" w:cs="楷体" w:ascii="楷体_GB2312;楷体" w:hAnsi="楷体_GB2312;楷体"/>
          <w:bCs/>
          <w:sz w:val="32"/>
          <w:szCs w:val="32"/>
        </w:rPr>
        <w:t>7.</w:t>
      </w:r>
      <w:r>
        <w:rPr>
          <w:rFonts w:ascii="楷体_GB2312;楷体" w:hAnsi="楷体_GB2312;楷体" w:cs="楷体" w:eastAsia="楷体_GB2312;楷体"/>
          <w:bCs/>
          <w:sz w:val="32"/>
          <w:szCs w:val="32"/>
        </w:rPr>
        <w:t>公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办公室通过首都之窗、北京社科网站向社会公示拟授奖成果名单，公示期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凡对公示成果有异议者，可在公示期内以书面形式并署实名向市评奖委员会办公室提出，情况核实后，确需复审的由市评奖委员会办公室请专家复议，提出处理意见，报市评奖委员会决定。</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8.</w:t>
      </w:r>
      <w:r>
        <w:rPr>
          <w:rFonts w:ascii="楷体_GB2312;楷体" w:hAnsi="楷体_GB2312;楷体" w:cs="楷体" w:eastAsia="楷体_GB2312;楷体"/>
          <w:bCs/>
          <w:sz w:val="32"/>
          <w:szCs w:val="32"/>
        </w:rPr>
        <w:t>审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授奖成果名单报市委、市政府审定。</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9.</w:t>
      </w:r>
      <w:r>
        <w:rPr>
          <w:rFonts w:ascii="楷体_GB2312;楷体" w:hAnsi="楷体_GB2312;楷体" w:cs="楷体" w:eastAsia="楷体_GB2312;楷体"/>
          <w:bCs/>
          <w:sz w:val="32"/>
          <w:szCs w:val="32"/>
        </w:rPr>
        <w:t>公布</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式向社会公布获奖成果名单。</w:t>
      </w:r>
    </w:p>
    <w:p>
      <w:pPr>
        <w:pStyle w:val="Normal"/>
        <w:spacing w:lineRule="exact" w:line="580"/>
        <w:ind w:firstLine="640"/>
        <w:rPr>
          <w:rFonts w:ascii="仿宋_GB2312;仿宋" w:hAnsi="仿宋_GB2312;仿宋" w:eastAsia="仿宋_GB2312;仿宋" w:cs="宋体"/>
          <w:bCs/>
          <w:sz w:val="32"/>
          <w:szCs w:val="32"/>
        </w:rPr>
      </w:pPr>
      <w:r>
        <w:rPr>
          <w:rFonts w:ascii="黑体" w:hAnsi="黑体" w:cs="宋体" w:eastAsia="黑体"/>
          <w:bCs/>
          <w:sz w:val="32"/>
          <w:szCs w:val="32"/>
        </w:rPr>
        <w:t>四、回避制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系统评奖委员会、评选组评审专家实行严格回避制度。凡本人成果申报参评的不得成为本系统评奖委员会评选组成员；系统评奖委员会会评时，凡涉及系统评奖委员会成员成果的，本人应退席回避；凡本人成果进入复评的，不得成为市评奖委员会评选组成员；总评时凡有涉及市评奖委员会成员成果的，本人应退席回避。系统评奖委员会评选组组长与市评奖委员会评选组组长原则上不应为同一人。评选组专家连任原则上不超过两届。</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五、奖励</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奖成果以中共北京市委、北京市人民政府的名义给予表彰奖励，并颁发获奖证书和奖金。奖金数额为：特等奖</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一等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论文和调研报告奖金数额减半。</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六、纪律</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人须承诺申报材料真实、无知识产权争议、无意识形态问题，不得以任何方式干扰和影响评审工作。</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荐单位对所推荐成果承担审读审核责任。凡发现申报人有伪造材料、弄虚作假、剽窃等行为，成果存在意识形态问题的，应立即取消其参评资格。情节严重者，给予纪律和法规处分，取消其下届参评资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与评奖工作的委员、评审专家及工作人员，应严守评审纪律，保守工作秘密，认真履行职责，依法行使权利。凡有违反纪律规定和保密要求的，一经发现，即取消其工作资格并向所在单位通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评审专家应按照评审工作要求认真审阅申报材料，客观公正，既不得对弄虚作假的材料知情不报，也不得利用职权徇私舞弊或打击报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凡入选成果在专项复核中被一票否决的，推荐单位及所属系统承担意识形态审查不严的责任。市评奖委员会将削减该单位和系统下一届推荐限额直至取消推荐资格。</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七、附则</w:t>
      </w:r>
    </w:p>
    <w:p>
      <w:pPr>
        <w:pStyle w:val="Normal"/>
        <w:spacing w:lineRule="exact" w:line="580"/>
        <w:ind w:left="420" w:firstLine="320"/>
        <w:rPr>
          <w:lang w:val="en-US"/>
        </w:rPr>
      </w:pPr>
      <w:r>
        <w:rPr>
          <w:rFonts w:ascii="仿宋_GB2312;仿宋" w:hAnsi="仿宋_GB2312;仿宋" w:cs="宋体" w:eastAsia="仿宋_GB2312;仿宋"/>
          <w:sz w:val="32"/>
          <w:szCs w:val="32"/>
        </w:rPr>
        <w:t>本细则由市评奖委员会办公室负责解释。</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邢琰</cp:lastModifiedBy>
  <dcterms:modified xsi:type="dcterms:W3CDTF">2020-08-12T04:56: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