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0</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spacing w:lineRule="auto" w:line="240"/>
        <w:ind w:firstLine="1450"/>
        <w:rPr>
          <w:rFonts w:ascii="仿宋_GB2312;仿宋" w:hAnsi="仿宋_GB2312;仿宋" w:eastAsia="仿宋_GB2312;仿宋" w:cs="华文中宋"/>
          <w:b/>
          <w:b/>
          <w:sz w:val="32"/>
        </w:rPr>
      </w:pPr>
      <w:r>
        <w:rPr>
          <w:rFonts w:eastAsia="仿宋_GB2312;仿宋" w:cs="华文中宋" w:ascii="仿宋_GB2312;仿宋" w:hAnsi="仿宋_GB2312;仿宋"/>
          <w:b/>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首都师范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北京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rPr>
            </w:pPr>
            <w:r>
              <w:rPr>
                <w:color w:val="FF0000"/>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57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ascii="宋体;SimSun" w:hAnsi="宋体;SimSun" w:cs="宋体;SimSun"/>
              </w:rPr>
              <w:t xml:space="preserve">    </w:t>
            </w:r>
            <w:r>
              <w:rPr>
                <w:rFonts w:ascii="宋体;SimSun" w:hAnsi="宋体;SimSun" w:cs="宋体;SimSun"/>
              </w:rPr>
              <w:t>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经审核，本表所填写的内容属实。我校能够为本项目研究提供所需要的时间和条件保障，同意承担本项目的管理任务和信誉保证。</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首都师范大学社科处具体负责本项目的管理，专人负责协调项目实施工作，并采取目标管理与过程管理相结合的方法，通过项目跟踪进行监督管理。具体措施如下：</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协调校内各职能部门、相关院系与项目组之间的关系，加强监督检查并及时解决所存在的问题，保证项目高效运行。</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建立项目档案。从课题立项、开题报告、研究计划、中期检查、经费使用，到结题验收、成果鉴定、成果推广等，每一阶段和环节均将建立完整的档案，全程跟踪项目实施情况。</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落实首席专家负责制。明确课题组首席专家、课题组成员的各自责任，并督促其认真履行相关职责。同时，由学校社科处协助首席专家做好项目实施过程中的各项学术组织工作。</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通过多种渠道，积极宣传本项目进展情况和相关成果，促进成果转化。学校社科处协助上级主管部门做好项目检查工作，认真评估项目执行情况，发现问题及时汇报。</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学校社科处与财务处共同监督管理项目经费的使用。财务处单独设立专用帐号，保证专款专用，保证按照“国家社科基金项目资金管理办法”规范使用项目经费。</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9</w:t>
            </w:r>
            <w:r>
              <w:rPr>
                <w:rFonts w:ascii="宋体;SimSun" w:hAnsi="宋体;SimSun"/>
              </w:rPr>
              <w:t>月</w:t>
            </w:r>
            <w:r>
              <w:rPr>
                <w:rFonts w:ascii="宋体;SimSun" w:hAnsi="宋体;SimSun"/>
              </w:rPr>
              <w:t>7</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7</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怡敏 褚</cp:lastModifiedBy>
  <cp:lastPrinted>2017-07-12T15:23:00Z</cp:lastPrinted>
  <dcterms:modified xsi:type="dcterms:W3CDTF">2020-07-28T03:06:00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