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刘丁鑫</cp:lastModifiedBy>
  <cp:lastPrinted>2016-09-21T18:55:00Z</cp:lastPrinted>
  <dcterms:modified xsi:type="dcterms:W3CDTF">2018-01-23T07:17:00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