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教育学院教师离京申请表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25"/>
        <w:gridCol w:w="2131"/>
        <w:gridCol w:w="213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表填写日期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离京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返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前往何地（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省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市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区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住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在校内居住填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校区，在校外居住写北京市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区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离京事由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主任审批意见（签字或者微信截图同意离京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领导审批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备注：离京需</w:t>
      </w:r>
      <w:r>
        <w:rPr>
          <w:b/>
          <w:bCs/>
          <w:color w:val="FF0000"/>
          <w:sz w:val="28"/>
          <w:szCs w:val="28"/>
        </w:rPr>
        <w:t>提前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天</w:t>
      </w:r>
      <w:r>
        <w:rPr>
          <w:b/>
          <w:bCs/>
          <w:sz w:val="28"/>
          <w:szCs w:val="28"/>
        </w:rPr>
        <w:t>将系主任审批完成的申请表纸质版提交学院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24:00Z</dcterms:created>
  <dc:creator>CNN</dc:creator>
  <dc:description/>
  <cp:keywords/>
  <dc:language>en-US</dc:language>
  <cp:lastModifiedBy>曾冬平</cp:lastModifiedBy>
  <dcterms:modified xsi:type="dcterms:W3CDTF">2021-09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2D0CAA7A447B789A7E97A9FF1AE90</vt:lpwstr>
  </property>
  <property fmtid="{D5CDD505-2E9C-101B-9397-08002B2CF9AE}" pid="3" name="KSOProductBuildVer">
    <vt:lpwstr>2052-11.1.0.10502</vt:lpwstr>
  </property>
</Properties>
</file>